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40" w:before="0" w:after="30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/>
          <w:color w:val="542C6B"/>
          <w:sz w:val="39"/>
        </w:rPr>
        <w:t>Všeobecné obchodné podmienky účinné od 01.01.2025</w:t>
      </w:r>
    </w:p>
    <w:p>
      <w:pPr>
        <w:pStyle w:val="Heading3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. Úvodné ustanovenia a definície pojmov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2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ýmito všeobecnými obchodnými podmienkami (ďalej len „VOP autoškoly.FUN“) sa riadia právne vzťahy medzi obchodnou spoločnosťou autoškola.FUN, s.r.o.</w:t>
      </w:r>
      <w:r>
        <w:rPr>
          <w:rFonts w:cs="Arial" w:ascii="Arial" w:hAnsi="Arial"/>
          <w:sz w:val="20"/>
          <w:szCs w:val="20"/>
        </w:rPr>
        <w:t xml:space="preserve">, Hollého 382/63, 010 01 Žilina, IČO: 54 801 753, DIČ: 2121794510, zapísaná do Obchodného registra Okresného súdu Žilina, oddiel: Sro, vložka číslo: 80322/L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autoskola.fun</w:t>
        </w:r>
      </w:hyperlink>
      <w:r>
        <w:rPr>
          <w:rFonts w:cs="Arial" w:ascii="Arial" w:hAnsi="Arial"/>
          <w:sz w:val="20"/>
          <w:szCs w:val="20"/>
        </w:rPr>
        <w:t xml:space="preserve"> , tel. č. +421 911 211 919 (ďalej len „organizátor“ alebo „autoškola“) a </w:t>
      </w:r>
      <w:r>
        <w:rPr>
          <w:rFonts w:cs="Arial" w:ascii="Arial" w:hAnsi="Arial"/>
          <w:b/>
          <w:bCs/>
          <w:sz w:val="20"/>
          <w:szCs w:val="20"/>
        </w:rPr>
        <w:t xml:space="preserve">uchádzačom </w:t>
      </w:r>
      <w:r>
        <w:rPr>
          <w:rFonts w:cs="Arial" w:ascii="Arial" w:hAnsi="Arial"/>
          <w:sz w:val="20"/>
          <w:szCs w:val="20"/>
        </w:rPr>
        <w:t>pri poskytovaní a predají služieb autoškoly (výcvikového zariadenia v zmysle zákona o autoškolách č.93/2005 Zb.z.v platnom znení ) dohodou o absolvovaní kurzu v autoškole (ďalej len „dohoda“ ) v zmysle občianskeho zákonníka v platnom znení.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prevádzky autoškoly:</w:t>
      </w:r>
      <w:r>
        <w:rPr>
          <w:rFonts w:cs="Arial" w:ascii="Arial" w:hAnsi="Arial"/>
          <w:sz w:val="20"/>
          <w:szCs w:val="20"/>
        </w:rPr>
        <w:t xml:space="preserve"> Dolný Val 118/64, 010 01 Žilina, tel. č.: +421 911 211 919</w:t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pBdr/>
        <w:spacing w:before="0" w:after="0"/>
        <w:ind w:left="0" w:firstLine="600"/>
        <w:rPr/>
      </w:pPr>
      <w:r>
        <w:rPr>
          <w:rFonts w:cs="Arial" w:ascii="Arial" w:hAnsi="Arial"/>
          <w:sz w:val="20"/>
          <w:szCs w:val="20"/>
        </w:rPr>
        <w:t>Zmluva medzi organizátorom a uchádzačom je uzavretá platným prijatím návrhu, ktorým je vyplnenie písomnej prihlášky a uhradenie ceny kurzu, resp. časti ceny kurzu v prípade splátkového kalendára v stanovenej výške, a to najneskôr do začatia kurzu.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k uzatvoreniu zmluvy nedôjde v priestoroch organizátora, ale prostredníctvom jedného alebo viacerých prostriedkov diaľkovej komunikácie bez súčasnej fyzickej prítomnosti zmluvných strán, riadia sa tieto VOP autoškoly.FUN režimom zásielkového predaja v zmysle zákona č. 102/2014 Z.z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5"/>
        </w:numPr>
        <w:pBdr/>
        <w:spacing w:before="0" w:after="0"/>
        <w:ind w:left="0" w:firstLine="600"/>
        <w:rPr/>
      </w:pPr>
      <w:r>
        <w:rPr>
          <w:rFonts w:cs="Arial" w:ascii="Arial" w:hAnsi="Arial"/>
          <w:sz w:val="20"/>
          <w:szCs w:val="20"/>
        </w:rPr>
        <w:t>Predmetom zmluvy je poskytnutie služieb súvisiacich s činnosťami v rámci voľného času v dohodnutom čase, resp. dohodnutej lehote podľa § 7 ods. 6 písm. k) zákona č. 102/2014 Z.z., a teda Uchádzač nemôže odstúpiť od zmluvy inak a v lehote ako je to uvedené v týchto VOP autoškoly VaV.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6"/>
        </w:numPr>
        <w:pBdr/>
        <w:spacing w:before="0" w:after="0"/>
        <w:ind w:left="0" w:firstLine="600"/>
        <w:rPr/>
      </w:pPr>
      <w:r>
        <w:rPr>
          <w:rFonts w:cs="Arial" w:ascii="Arial" w:hAnsi="Arial"/>
          <w:sz w:val="20"/>
          <w:szCs w:val="20"/>
        </w:rPr>
        <w:t>Uchádzač podaním prihlášky potvrdzuje, že sa oboznámil s týmito obchodnými podmienkami, ktorých neoddeliteľnú súčasť tvorí reklamačný poriadok, a že s nimi súhlasí. Na tieto obchodné podmienky je kupujúci dostatočným spôsobom pred vlastným uskutočnením objednávky upozornený a má možnosť sa s nimi oboznámiť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ind w:firstLine="600"/>
        <w:rPr/>
      </w:pPr>
      <w:r>
        <w:rPr>
          <w:rFonts w:cs="Arial" w:ascii="Arial" w:hAnsi="Arial"/>
          <w:sz w:val="20"/>
          <w:szCs w:val="20"/>
        </w:rPr>
        <w:t xml:space="preserve">1.6.  </w:t>
      </w:r>
      <w:r>
        <w:rPr>
          <w:rStyle w:val="StrongEmphasis"/>
          <w:rFonts w:cs="Arial" w:ascii="Arial" w:hAnsi="Arial"/>
          <w:sz w:val="20"/>
          <w:szCs w:val="20"/>
        </w:rPr>
        <w:t>Uchádzačom je spotrebiteľ</w:t>
      </w:r>
      <w:r>
        <w:rPr>
          <w:rFonts w:cs="Arial" w:ascii="Arial" w:hAnsi="Arial"/>
          <w:sz w:val="20"/>
          <w:szCs w:val="20"/>
        </w:rPr>
        <w:t>. Spotrebiteľom je fyzická osoba, ktorá pri uzatváraní a plnení zmluvy nekoná v rámci svojej obchodnej alebo inej podnikateľskej činnosti alebo v rámci samostatného výkonu svojho povolania. Spotrebiteľ pri začatí obchodných vzťahov odovzdáva predávajúcemu iba svoje kontaktné údaje (uviesť meno a priezvisko, poštovú adresu, dátum narodenia, telefónne číslo a e-mail prípadne iné.), nutné pre bezproblémové vybavenie objednávky, poprípade údaje, ktoré chce mať uvedené na nákupných dokladoch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pBdr/>
        <w:spacing w:before="0" w:after="0"/>
        <w:ind w:left="0" w:firstLine="600"/>
        <w:rPr/>
      </w:pPr>
      <w:r>
        <w:rPr>
          <w:rFonts w:cs="Arial" w:ascii="Arial" w:hAnsi="Arial"/>
          <w:sz w:val="20"/>
          <w:szCs w:val="20"/>
        </w:rPr>
        <w:t>Najneskôr do piatich pracovných dní sa organizátor skontaktuje s uchádzačom. Overí prihlášku, spôsob dodania služby a oznámi predpokladaný termín, konečnú cenu a spôsob úhrady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8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ania služby závisí od počtu prihlásených Uchádzačov do konkrétneho kurzu v konkrétnom termíne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I. Cena, platobné podmienky a prepravné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9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atvorení zmluvy vzniká účastníkovi povinnosť zaplatiť dohodnutú cenu organizátorovi kurzu a povinnosť zúčastňovať sa na kurze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0"/>
        </w:numPr>
        <w:pBdr/>
        <w:spacing w:before="0" w:after="0"/>
        <w:ind w:left="0" w:firstLine="600"/>
        <w:rPr/>
      </w:pPr>
      <w:r>
        <w:rPr>
          <w:rFonts w:cs="Arial" w:ascii="Arial" w:hAnsi="Arial"/>
          <w:sz w:val="20"/>
          <w:szCs w:val="20"/>
        </w:rPr>
        <w:t xml:space="preserve">Cena služby/kurzu je stanovená cenníkom organizátora po odrátaní aktuálnych zliav. Ceny uvedené v cenníku môžu podliehať zmenám i bez predchádzajúceho ohlásenia v intervaloch 30 dní. Lehota, počas ktorej je predávajúci viazaný svojou ponukou vrátane ceny, je 30 dní od zverejnenia ponuky na stránke internetového obchodu. Organizátor si vyhradzuje právo zmeny cien v nadväznosti na zmeny cien dodávateľov a pod. Platná cena služby/kurzu bude vždy oznámená pri overovaní objednávky. Kupujúci berie na vedomie a súhlasí s tým, že cena kurzu bude vždy zodpovedať cene, ktorá je uvedená na internetovej stránk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utoskola.fun</w:t>
        </w:r>
      </w:hyperlink>
      <w:r>
        <w:rPr>
          <w:rFonts w:cs="Arial" w:ascii="Arial" w:hAnsi="Arial"/>
          <w:sz w:val="20"/>
          <w:szCs w:val="20"/>
        </w:rPr>
        <w:t xml:space="preserve"> , platnej v čase objednania služby/kurzu s ohľadom na uplatnené a uznané nároky na zľavy. Uchádzač má možnosť sa pred podpísaním prihlášky oboznámiť s celkovou cenou vrátane DPH v zákonnej sadzbe a všetkými ďalšími poplatkami.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1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uhrádza platbu v hotovosti alebo prevodom/vkladom na účet predávajúceho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Cenu kurzu je možné uhradiť: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jednorazovým zaplatením ceny kurzu</w:t>
      </w:r>
    </w:p>
    <w:p>
      <w:pPr>
        <w:pStyle w:val="TextBody"/>
        <w:pBdr/>
        <w:spacing w:before="0" w:after="0"/>
        <w:ind w:firstLine="600"/>
        <w:rPr/>
      </w:pPr>
      <w:r>
        <w:rPr>
          <w:rFonts w:cs="Arial" w:ascii="Arial" w:hAnsi="Arial"/>
          <w:sz w:val="20"/>
          <w:szCs w:val="20"/>
        </w:rPr>
        <w:t>b/ organizátor môže povoliť účastníkovi platbu na splátky. Prvú splátku vo výške 35% z ceny za kurz musí uchádzač zaplatiť na začiatku (do prvej hodiny teórie), druhú splátku do začatia praktického výcviku (pred prvou jazdou) a tretiu splátku do 20. hodiny praktických jázd. V rámci všetkých balíkov platí splátkový systém bez akéhokoľvek navýšenia. V prípade ak účastník neuhradí do ukončenia kurzu celú sumu, nebude pripustený ku skúške. Cenu kurzu je povinný uhradiť uchádzač v plnej výške aj keď z akýchkoľvek dôvodov nemôže ukončiť kurz. V prípade, že sa účastník rozhodne prestúpiť do inej autoškoly, je povinný to urobiť písomnou žiadosťou a autoškola.FUN oprávnená účtovať si administratívny poplatok 100 EUR, ktorý je účastník povinný zaplatiť do 10 dní od doručenia žiadosti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2"/>
        </w:numPr>
        <w:pBdr/>
        <w:spacing w:before="0" w:after="0"/>
        <w:ind w:left="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omeškania platby za kurz stráca účastník nárok na zľavu z kurzu.</w:t>
      </w:r>
    </w:p>
    <w:p>
      <w:pPr>
        <w:pStyle w:val="TextBody"/>
        <w:pBdr/>
        <w:spacing w:before="0" w:after="0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II. Základné podmienky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utoškola postupuje pri výcviku podľa platnej legislatívy a podľa povinnej učebnej osnovy.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utoškola môže poskytnúť uchádzačovi po ukončení praktického výcviku navyše praktickú jazdu na cvičisku </w:t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t>c) uchádzač si môže s autoškolou dohodnúť ďalší doplnkový výcvik aj nad rámec povinnej učebnej osnovy, podľa cenníka.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utoškola bezplatne prenecháva uchádzačovi ID Kľúč us číslom v stave spôsobilom na riadne užívanie. ID Kľúč (ďalej IDK) slúži na elektronickú evidenciu jázd uchádzača.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V. Povinnosti uchádzača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adne a včas zaplatiť cenu kurzu (naraz alebo na splátky)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ichádzať na vyučovanie včas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d každou jazdou priložiť IDK k čítaciemu zariadeniu aby bol riadne označený začiatok výučby,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d) po skončení jazdy priložiť IDK k čítaciemu zariadeniu aby bol riadne označený koniec výučby,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trpieť pri nesplnení povinnosti z bodu IV. c)  rozhodnutie inštruktora, že sa jazda neuskutoční a uhradiť náklady jazdy v cene podľa IV. h),</w:t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) uhradiť 10 € v prípade poškodenia alebo straty IDK ako náhradu za vzniknutú škodu na IDK, uhradiť 5 € za každú zmenu IDK,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g) uhradiť autoškole poplatok vo výške 30 € za predvedenie na každú opravnú skúšku (v poplatku je zahrnuté opätovné nahlásenie a predvedenie na opravnú skúšku) + odovzdať kolky v požadovanej hodnote</w:t>
        <w:br/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t>h) do 24 hod. vopred oznámiť neúčasť na dohodnutom praktickom výcviku v určený deň a hodinu, pri porušení tejto povinnosti uhradiť zmluvnú pokutu vo výške 20 € za 45 min výcviku. Neúčasť na praktickom výcviku sa oznamuje v čase od 8:00 do 16:00 hod. PO až PIA na tel. čísle 0911 211 919,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ak ukončí svoju účasť predčasne, t.j. v priebehu výcviku a to z akéhokoľvek dôvodu, nevzniká mu nárok na prípadné preplatky, resp. vrátenie alikvotnej časti ceny kurzu a nedoplatky budú riadne uplatnené a vymáhané, a to nielen za účelom úhrady všetkých nákladov kurzu a to najmä tie súvisiace s vykonanou časťou výcviku ale aj za účelom dosiahnutia zisku Autoškoly.FUN,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j) V prípade, že si študent zapožičia učebnicu za zálohu podľa cenníka, je povinný knihu vrátiť do piatich pracovných dní od úspešnej skúšky. V opačnom prípade záloha prepadne v prospech autoškoly,</w:t>
        <w:br/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uhradiť autoškole doplatok za zrýchlený kurz podľa horeuvedenej sadzby.</w:t>
      </w:r>
    </w:p>
    <w:p>
      <w:pPr>
        <w:pStyle w:val="TextBody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. Povinnosti autoškoly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viesť výcvik podľa povinnej učebnej osnovy</w:t>
        <w:br/>
      </w:r>
    </w:p>
    <w:p>
      <w:pPr>
        <w:pStyle w:val="TextBody"/>
        <w:pBdr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 uhradení prvej splátky prenechať bezplatne uchádzačovi IDK</w:t>
        <w:br/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nechať ďalší IDK v stave spôsobilom na riadne užívanie v prípade poškodenia alebo straty IDK zo strany uchádzača, ktorého stratu alebo poškodenie uchádzač uhradí,</w:t>
        <w:br/>
      </w:r>
    </w:p>
    <w:p>
      <w:pPr>
        <w:pStyle w:val="Heading3"/>
        <w:pBdr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VI. Záverečné ustanovenia</w: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13"/>
        </w:numPr>
        <w:pBdr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súhlasí, že pre získanie osvedčenia/ potvrdenia o absolvovaní kurzu je povinný plniť tieto VOP.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Organizátor nezodpovedá za škody na majetku alebo zdraví Uchádzača, ktoré vznikli počas kurzu.</w:t>
        <w:br/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/>
        <w:spacing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>6.3. V zmysle ustanovenia zákona č. 18/2018 Z.z. o ochrane osobných údajov („Zákon“) </w:t>
      </w:r>
      <w:r>
        <w:rPr>
          <w:rStyle w:val="StrongEmphasis"/>
          <w:rFonts w:cs="Arial" w:ascii="Arial" w:hAnsi="Arial"/>
          <w:sz w:val="20"/>
          <w:szCs w:val="20"/>
        </w:rPr>
        <w:t>poskytujem spoločnosti Autoškola.FUN, s.r.o.</w:t>
      </w:r>
      <w:r>
        <w:rPr>
          <w:rFonts w:cs="Arial" w:ascii="Arial" w:hAnsi="Arial"/>
          <w:sz w:val="20"/>
          <w:szCs w:val="20"/>
        </w:rPr>
        <w:t xml:space="preserve">, so sídlom Hollého 382/63, 010 01 Žilina, IČO: 54 801 753 </w:t>
      </w:r>
      <w:r>
        <w:rPr>
          <w:rStyle w:val="StrongEmphasis"/>
          <w:rFonts w:cs="Arial" w:ascii="Arial" w:hAnsi="Arial"/>
          <w:sz w:val="20"/>
          <w:szCs w:val="20"/>
        </w:rPr>
        <w:t xml:space="preserve">súhlas so spracúvaním osobných údajov </w:t>
      </w:r>
      <w:r>
        <w:rPr>
          <w:rFonts w:cs="Arial" w:ascii="Arial" w:hAnsi="Arial"/>
          <w:sz w:val="20"/>
          <w:szCs w:val="20"/>
        </w:rPr>
        <w:t>v rozsahu vyššie uvedených osobných údajov a to na evidenčné, organizačné a marketingové účely (ďalej aj ako "súhlas"). Súhlas udeľujem na dobu 5 rokov, ktorý môžem kedykoľvek odvolať. Vyhlasujem, že som bol poučený o svojich právach ako dotknutej osoby a bol som informovaný v zmysle ustanovenia § 15 a § 28 a nasl. zákona. Zároveň vyhlasujem, že poskytnuté údaje sú pravdivé, boli poskytnuté slobodne a za nepravdivosť osobných údajov zodpovedám v zmysle § 68 ods. 7 písm. b) Zákona č. 122/2013 Z. z..</w:t>
        <w:br/>
        <w:t>Uchádzač kurzu súhlasí, aby fotografické a filmové zábery zhotovené s jeho vedomím počas kurzu v priestoroch učební boli v prípade potreby použité na marketingové účely autoškoly.FUN (zverejnené na webových stránkach a sociálnych sieťach Autoškoly.FUN, ktoré prevádzkuje spoločnosť alebo iné personálne prepojené subjekty. )</w:t>
        <w:br/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. Uchádzač vyhlasuje, že si VOP autoškoly.FUN pred uzavretím zmluvy prečítal a ich obsahu </w:t>
      </w:r>
    </w:p>
    <w:p>
      <w:pPr>
        <w:pStyle w:val="TextBody"/>
        <w:pBdr/>
        <w:spacing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el.</w:t>
        <w:br/>
      </w:r>
    </w:p>
    <w:p>
      <w:pPr>
        <w:pStyle w:val="TextBody"/>
        <w:pBdr/>
        <w:spacing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>6.8. Uchádzač odoslaním prihlášky vyjadruje svoj súhlas s VOP Autoškoly.FUN.</w:t>
      </w:r>
    </w:p>
    <w:p>
      <w:pPr>
        <w:pStyle w:val="TextBody"/>
        <w:shd w:fill="FFFFFF" w:val="clear"/>
        <w:spacing w:lineRule="auto" w:line="240" w:before="0" w:after="300"/>
        <w:rPr/>
      </w:pPr>
      <w:r>
        <w:rPr/>
      </w:r>
    </w:p>
    <w:p>
      <w:pPr>
        <w:pStyle w:val="TextBody"/>
        <w:shd w:fill="FFFFFF" w:val="clear"/>
        <w:spacing w:lineRule="auto" w:line="240" w:before="0" w:after="300"/>
        <w:rPr/>
      </w:pPr>
      <w:r>
        <w:rPr/>
      </w:r>
    </w:p>
    <w:p>
      <w:pPr>
        <w:pStyle w:val="TextBody"/>
        <w:shd w:fill="FFFFFF" w:val="clear"/>
        <w:spacing w:lineRule="auto" w:line="240" w:before="0" w:after="30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 Žiline 01.01.2023</w:t>
      </w:r>
    </w:p>
    <w:p>
      <w:pPr>
        <w:pStyle w:val="TextBody"/>
        <w:shd w:fill="FFFFFF" w:val="clear"/>
        <w:spacing w:lineRule="auto" w:line="240" w:before="0" w:after="300"/>
        <w:rPr/>
      </w:pPr>
      <w:r>
        <w:rPr/>
      </w:r>
    </w:p>
    <w:sectPr>
      <w:type w:val="nextPage"/>
      <w:pgSz w:w="11906" w:h="16838"/>
      <w:pgMar w:left="770" w:right="819" w:gutter="0" w:header="0" w:top="587" w:footer="0" w:bottom="7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Mono CJK JP" w:cs="Noto Sans Arabic U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skola.fun" TargetMode="External"/><Relationship Id="rId3" Type="http://schemas.openxmlformats.org/officeDocument/2006/relationships/hyperlink" Target="http://www.autoskola.fu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46:00Z</dcterms:created>
  <dc:creator>Marcel</dc:creator>
  <dc:description/>
  <cp:keywords/>
  <dc:language>en-US</dc:language>
  <cp:lastModifiedBy>Martin Hanic</cp:lastModifiedBy>
  <dcterms:modified xsi:type="dcterms:W3CDTF">2025-03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